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/>
      </w:pPr>
      <w:bookmarkStart w:id="0" w:name="Par011"/>
      <w:bookmarkEnd w:id="0"/>
      <w:r>
        <w:rPr>
          <w:sz w:val="26"/>
          <w:szCs w:val="26"/>
        </w:rPr>
        <w:t>Приложение 16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ind w:left="4860" w:hanging="48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Министерство сельского хозяйства и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о перечислении субсидии на расчетный счет страхов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сельского хозяйства и продовольствия Республики Хакасия от 21.02.2025 № 17 «О предоставлении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, прошу 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ислить из республиканского бюджета Республики Хакасия, в том числе за счет средств федерального бюджета, поступивших в порядке софинансирования,  на расчетный счет страховой организации 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аховой организации, номер расчетного сч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тающуюся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наименование участника отбора)</w:t>
      </w:r>
    </w:p>
    <w:p>
      <w:pPr>
        <w:pStyle w:val="Normal"/>
        <w:jc w:val="both"/>
        <w:rPr/>
      </w:pPr>
      <w:r>
        <w:rPr>
          <w:sz w:val="26"/>
          <w:szCs w:val="26"/>
        </w:rPr>
        <w:t>субсидию на поддержку приоритетных направлений агропромышленного комплекса и развитие малых форм хозяйствования (нужное отмети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1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ельскохозяйственного страхования в области животноводства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ельскохозяйственного страхования в области растениеводств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Ирина Яковлевна Амзаракова</cp:lastModifiedBy>
  <cp:lastPrinted>2021-03-03T13:49:00Z</cp:lastPrinted>
  <dcterms:modified xsi:type="dcterms:W3CDTF">2025-02-21T11:05:00Z</dcterms:modified>
  <cp:revision>2198</cp:revision>
  <dc:subject/>
  <dc:title/>
</cp:coreProperties>
</file>